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июл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иарт»                                  ИНН 5262353732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нергоСтройМонтаж»        ИНН </w:t>
      </w:r>
      <w:r>
        <w:rPr>
          <w:sz w:val="22"/>
          <w:szCs w:val="22"/>
          <w:shd w:fill="FFFFFF" w:val="clear"/>
        </w:rPr>
        <w:t>631112045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автодорстрой»              ИНН 5250039673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ДорМостПроект» ИНН 525811491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СП-Инжиниринг»             ИНН 771478999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         ИНН 526038255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ОРБИТА»                           ИНН 771568088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ОВЭКС»                          ИНН </w:t>
      </w:r>
      <w:r>
        <w:rPr>
          <w:sz w:val="22"/>
          <w:szCs w:val="22"/>
          <w:shd w:fill="FFFFFF" w:val="clear"/>
        </w:rPr>
        <w:t>525717153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пецэнергострой»             ИНН 525813676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ий институт прикладных технологий»             ИНН 526104784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                                  ИНН 52580077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 ПЛЮС»          ИНН </w:t>
      </w:r>
      <w:r>
        <w:rPr>
          <w:sz w:val="22"/>
          <w:szCs w:val="22"/>
          <w:shd w:fill="FFFFFF" w:val="clear"/>
        </w:rPr>
        <w:t>1102075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ИНН 52500225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ЭКТА»                         ИНН 525707134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ИНН 344601799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августа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ИНН 505305272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74625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68897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78105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97472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 Андрей</cp:lastModifiedBy>
  <cp:lastPrinted>2020-07-22T16:49:00Z</cp:lastPrinted>
  <dcterms:modified xsi:type="dcterms:W3CDTF">2020-08-03T17:08:00Z</dcterms:modified>
  <cp:revision>44</cp:revision>
  <dc:subject/>
  <dc:title>ПРОТОКОЛ № 1</dc:title>
</cp:coreProperties>
</file>